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ОРОВОГО СЕЛЬСКОГО ПОСЕЛЕНИЯ                   ОКТЯБР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 11.01.2024 г     № 3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Боров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.01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в связи с увеличением фонда оплаты труда с 01.01.2024 г. на 12,0 %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 № 01</w:t>
      </w:r>
      <w:r>
        <w:rPr>
          <w:rFonts w:cs="Times New Roman" w:ascii="Times New Roman" w:hAnsi="Times New Roman"/>
          <w:sz w:val="28"/>
          <w:szCs w:val="28"/>
        </w:rPr>
        <w:t>в новой редакции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 своё действие на правоотношения, возникшие с 01.01.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.И.Семенищ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ТВЕРЖДЕНО</w:t>
      </w:r>
    </w:p>
    <w:p>
      <w:pPr>
        <w:pStyle w:val="ConsPlusNormal"/>
        <w:widowControl/>
        <w:ind w:left="5245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становлением Главы Борового сельского поселения от </w:t>
      </w:r>
      <w:r>
        <w:rPr>
          <w:rStyle w:val="FontStyle14"/>
          <w:color w:val="0000FF"/>
          <w:sz w:val="28"/>
          <w:szCs w:val="28"/>
        </w:rPr>
        <w:t>12.01.2018</w:t>
      </w:r>
      <w:r>
        <w:rPr>
          <w:rStyle w:val="FontStyle14"/>
          <w:sz w:val="28"/>
          <w:szCs w:val="28"/>
        </w:rPr>
        <w:t xml:space="preserve"> г № </w:t>
      </w:r>
      <w:r>
        <w:rPr>
          <w:rStyle w:val="FontStyle14"/>
          <w:color w:val="0000FF"/>
          <w:sz w:val="28"/>
          <w:szCs w:val="28"/>
        </w:rPr>
        <w:t>01</w:t>
      </w:r>
    </w:p>
    <w:p>
      <w:pPr>
        <w:pStyle w:val="ConsPlusNormal"/>
        <w:widowControl/>
        <w:ind w:left="5245" w:hanging="0"/>
        <w:jc w:val="right"/>
        <w:rPr/>
      </w:pPr>
      <w:r>
        <w:rPr>
          <w:rStyle w:val="FontStyle14"/>
          <w:rFonts w:eastAsia="Arial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от  11.01.2024 г  №  3  )</w:t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14"/>
          <w:rFonts w:ascii="Calibri" w:hAnsi="Calibri" w:cs="Calibri"/>
          <w:caps/>
          <w:sz w:val="18"/>
          <w:szCs w:val="1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общеотраслевых профессий рабочих в органах местного самоуправления Борового сельского поселения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уборщик  служебных помещ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борщик территорий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highlight w:val="yellow"/>
              </w:rPr>
              <w:t>3 6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highlight w:val="yellow"/>
              </w:rPr>
              <w:t>3 98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highlight w:val="yellow"/>
              </w:rPr>
              <w:t>4 170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5668"/>
        <w:gridCol w:w="1581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highlight w:val="yellow"/>
              </w:rPr>
              <w:t>4 7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highlight w:val="yellow"/>
              </w:rPr>
              <w:t>5 127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highlight w:val="yellow"/>
              </w:rPr>
              <w:t>5 43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8">
    <w:name w:val="Нижний колонтитул Знак"/>
    <w:basedOn w:val="Style10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6"/>
      <w:szCs w:val="16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5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6">
    <w:name w:val="Информация об изменениях документа"/>
    <w:basedOn w:val="Style24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54:00Z</dcterms:created>
  <dc:creator>User</dc:creator>
  <dc:description/>
  <cp:keywords/>
  <dc:language>en-US</dc:language>
  <cp:lastModifiedBy>Компик</cp:lastModifiedBy>
  <cp:lastPrinted>2024-01-12T11:40:00Z</cp:lastPrinted>
  <dcterms:modified xsi:type="dcterms:W3CDTF">2024-01-12T06:44:00Z</dcterms:modified>
  <cp:revision>19</cp:revision>
  <dc:subject/>
  <dc:title>Постановление Главы Октябрьского муниципального района</dc:title>
</cp:coreProperties>
</file>